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75712/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Osmar Alves de Queiroz.      </w:t>
      </w:r>
    </w:p>
    <w:p>
      <w:pPr>
        <w:pStyle w:val="Normal"/>
        <w:jc w:val="both"/>
        <w:rPr/>
      </w:pPr>
      <w:r>
        <w:rPr/>
        <w:t>Auto de Infração n. 129753, de 11/03/2011.</w:t>
      </w:r>
    </w:p>
    <w:p>
      <w:pPr>
        <w:pStyle w:val="Normal"/>
        <w:jc w:val="both"/>
        <w:rPr/>
      </w:pPr>
      <w:r>
        <w:rPr/>
        <w:t>Relator – Bathilde Jorge M. Abdalla – OAB/MT.</w:t>
      </w:r>
    </w:p>
    <w:p>
      <w:pPr>
        <w:pStyle w:val="Normal"/>
        <w:jc w:val="both"/>
        <w:rPr/>
      </w:pPr>
      <w:r>
        <w:rPr/>
        <w:t xml:space="preserve">Advogadas: Patrícia Gevezier Podolan de Figueiredo – OAB/MT n. 6.581 e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amia Critine Giacomazo Soligo – OAB/MT n. 15.906/0.  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27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129753, de 11/03/2011.  Por desmatar 3,8081 hectares de vegetação nativa em área de reserva legal, sem autorização do órgão ambiental competente, conforme dinâmica de desmate contida na folha 267 do protocolo n. 397497/2008. Decisão Administrativa n. 918/SUNOR/SEMA/2016, pela homologação do auto de infração n. 129753, arbitrando multa no valor de R$ 19.040,50 (dezenove mil, quarenta reais e cinquenta centavos), com fulcro no artigo 51, do Decreto Federal n. 6.514/2008. Requer o recorrente, o recebimento do recurso, e o reconhecimento da prescrição da entre a apresentação de defesa (13/04/2011 – fls.06), até a emissão de certidão informando sobre a inaplicabilidade dos efeitos da reincidência (18/04/2016 – fls. 28); acaso ultrapassada a questão anterior, em atendimento ao princípio da ofensividade e da inexistência de infração ambiental e ainda inexistência de dano ao meio ambiente, que o Auto de Infração n. 129753 seja cancelado bem como a respectiva multa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unanimidade, acolheram o voto do relator, e reconheceram a prescrição intercorrente, sendo do auto de infração fl.02, de 11/03/2011; protocolo fl.02 verso, 16/03/2011; despacho fl. 27, em 31/03/2014; certidão fl.28, em 18/04/2016; Decisão Administrativa fls. 30/31, de 05/05/2016; Termo de Homologação, fl. 31, de 20/06/2016; recurso ao Consema, fls.36/38, em 04/11/2016; encaminhamento ao Consema fl. 59, de 05/12/2016. Fica evidente que entre o protocolo, acostado à fl. 02, passaram-se mais de 3 (três) anos, pendente de julgamento ou despacho. Pensar diferente é permitir que meras movimentações processuais, sem qualquer utilidade para elucidação do fato, interrompam o curso do prazo prescrional, eternizando os processos administrativos e, portanto, as relações jurídicas litigiosas. Vislumbrando a prescrição intercorrente no processo administrativo supracitado, por conseguinte arquivaram o auto de infração e extinguiram o processo administrativo. </w:t>
        <w:tab/>
        <w:t xml:space="preserve">    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Meire Maria da Silva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na Jessica Barboza 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Leonel Wohlfahr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>
          <w:b/>
          <w:b/>
        </w:rPr>
      </w:pPr>
      <w:r>
        <w:rPr>
          <w:b/>
        </w:rPr>
        <w:t>Jaqueline da Silva Albino</w:t>
      </w:r>
    </w:p>
    <w:p>
      <w:pPr>
        <w:pStyle w:val="Normal"/>
        <w:jc w:val="both"/>
        <w:rPr/>
      </w:pPr>
      <w:r>
        <w:rPr/>
        <w:t xml:space="preserve">Representante da UNEMAT. </w:t>
      </w:r>
    </w:p>
    <w:p>
      <w:pPr>
        <w:pStyle w:val="Normal"/>
        <w:jc w:val="both"/>
        <w:rPr/>
      </w:pPr>
      <w:r>
        <w:rPr/>
        <w:t>Cuiabá, 29 de julh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43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20:43:00Z</dcterms:modified>
  <cp:revision>2</cp:revision>
  <dc:subject/>
  <dc:title>VISTOS</dc:title>
</cp:coreProperties>
</file>